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Cs for Toddlers 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to be sent as a gift?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 please provide some mailing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il you the most current version please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 of the person who will reciev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Cs for Toddlers      $15.00     (  ) 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heck or MO to:    Richard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9 Bun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 Ord, CA 9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moment and provide some feedback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